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 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21285</wp:posOffset>
                </wp:positionV>
                <wp:extent cx="218059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รับที่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6.65pt;mso-wrap-distance-left:9.05pt;mso-wrap-distance-right:9.05pt;mso-wrap-distance-top:0pt;mso-wrap-distance-bottom:0pt;margin-top:9.55pt;mso-position-vertical-relative:text;margin-left:305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ลขรับที่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ำขออนุญาตก่อสร้างอาคาร  ดัดแปลงอาคาร  หรือรื้อถอนอาคาร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50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องค์การบริหารส่วนตำบลโคกสนว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อาคารหร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แทนเจ้าของอาคาร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Arial" w:ascii="TH SarabunIT๙" w:hAnsi="TH SarabunIT๙"/>
          <w:sz w:val="36"/>
          <w:szCs w:val="36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ธรรมดา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คกสนว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ชำนิ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บุรีรัมย์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Arial" w:ascii="TH SarabunIT๙" w:hAnsi="TH SarabunIT๙"/>
          <w:sz w:val="36"/>
          <w:szCs w:val="36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ประเภ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เม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ะเบี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ำนักงานตั้งอยู่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ลงชื่อแทนนิติบุคคลผู้ขออนุญาต อยู่บ้านเลข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ยื่นคำขอรับใบอนุญาต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โรงเรือนเลี้ยงสุกรและอาคารประกอบ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ต่อเจ้าพนักงานท้องถิ่น 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 ทำ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่อสร้างอาค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ัดแปลงอาค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ื้อถอนอาคาร  ที่บ้านเลขที่</w:t>
      </w:r>
      <w:r>
        <w:rPr>
          <w:rFonts w:cs="TH SarabunIT๙" w:ascii="TH SarabunIT๙" w:hAnsi="TH SarabunIT๙"/>
          <w:sz w:val="32"/>
          <w:szCs w:val="32"/>
        </w:rPr>
        <w:t>........-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-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จ้าของอาคาร  ในที่ดิ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ฉนดที่ดิน 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15723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ลขที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     เลขที่ด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ดินข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 เป็นอาค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(1)  </w:t>
      </w:r>
      <w:r>
        <w:rPr>
          <w:rFonts w:ascii="TH SarabunIT๙" w:hAnsi="TH SarabunIT๙" w:cs="TH SarabunIT๙"/>
          <w:sz w:val="30"/>
          <w:sz w:val="30"/>
          <w:szCs w:val="30"/>
        </w:rPr>
        <w:t>ชนิด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. 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หลั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เพื่อใช้เป็น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พื้นที่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ตารางเมตร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ขนาด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เมตร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พื้นที่รวม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ตารางเมต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(2)  </w:t>
      </w:r>
      <w:r>
        <w:rPr>
          <w:rFonts w:ascii="TH SarabunIT๙" w:hAnsi="TH SarabunIT๙" w:cs="TH SarabunIT๙"/>
          <w:sz w:val="30"/>
          <w:sz w:val="30"/>
          <w:szCs w:val="30"/>
        </w:rPr>
        <w:t>ชนิด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หลัง    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ใช้เป็น</w:t>
      </w:r>
      <w:r>
        <w:rPr>
          <w:rFonts w:cs="TH SarabunIT๙" w:ascii="TH SarabunIT๙" w:hAnsi="TH SarabunIT๙"/>
          <w:sz w:val="30"/>
          <w:szCs w:val="30"/>
        </w:rPr>
        <w:t>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พื้นที่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ตารางเมตร    ขนาด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เมตร  พื้นที่รวม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ตารางเมตร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3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นิด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หลัง    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ใช้เป็น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พื้นที่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ตารางเมตร    ขนาด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เมตร  พื้นที่รวม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ตารางเมตร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ชนิด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หลัง    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ใช้เป็น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พื้นที่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ตารางเมตร    ขนาด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เมตร  พื้นที่รวม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ตารางเมตร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</w:rPr>
        <w:t xml:space="preserve">(5) </w:t>
      </w:r>
      <w:r>
        <w:rPr>
          <w:rFonts w:ascii="TH SarabunIT๙" w:hAnsi="TH SarabunIT๙" w:cs="TH SarabunIT๙"/>
          <w:sz w:val="30"/>
          <w:sz w:val="30"/>
          <w:szCs w:val="30"/>
        </w:rPr>
        <w:t>ชนิด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หลัง    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ใช้เป็น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พื้นที่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ตารางเมตร    ขนาด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เมตร  พื้นที่รวม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ตารางเมตร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</w:rPr>
        <w:t xml:space="preserve">(6) </w:t>
      </w:r>
      <w:r>
        <w:rPr>
          <w:rFonts w:ascii="TH SarabunIT๙" w:hAnsi="TH SarabunIT๙" w:cs="TH SarabunIT๙"/>
          <w:sz w:val="30"/>
          <w:sz w:val="30"/>
          <w:szCs w:val="30"/>
        </w:rPr>
        <w:t>ชนิด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หลัง    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ใช้เป็น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พื้นที่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ตารางเมตร    ขนาด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เมตร  พื้นที่รวม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ตารางเมตร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แผนผังบริเวณ แบบแปลน และรายการคำนวณที่แนบมาพร้อมนี้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 ม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ควบคุม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และม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ป็นผู้ออกแบบและคำนวณ 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  กำหนดแล้วเสร็จใ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ได้รับใบอนุญาต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 พร้อมคำขอนี้ ข้าพเจ้าได้แนบเอกสารหลักฐานต่าง ๆ มาด้วยแล้วคือ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บริเวณ แบบแปลน รายการประกอบแบบแปลน จำนว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ชุด ชุดละ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คำนวณหนึ่งชุด จำนว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อาคารสาธารณะ อาคารพิเศษ หรืออาคารที่ก่อสร้างด้วยวัตถุถาวรและวัตถุทนไฟเป็นส่วนใหญ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ความเป็นตัวแทนของเจ้าของอาค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ตัวแทนเจ้าของอาคารเป็นผู้ขออนุญาต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การจดทะเบียนวัตถุประสงค์ และผู้มีอำนาจลงชื่อแทนนิติบุคคลผู้ขออนุญา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อกให้ไม่เกิน  ๖  เดื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ว่าเป็นผู้จัดการหรือผู้แทนซึ่งเป็นผู้ดำเนินกิจการของนิติบุคคล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นิติบุคคลเป็นผู้ขออนุญา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ความยินยอมและรับรองของผู้ออกแบบและคำนวณอาคาร จำนวน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 พร้อมทั้งสำเนาใบอนุญาตเป็นผู้ประกอบวิชาชีพวิศวกรรมควบคุมหรือวิชาชีพ  สถาปัตยกรรมควบคุม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ำนวน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เป็นอาคารมีลักษณะ ขนาด อยู่ในประเภทเป็นวิชาชีพวิศวกรรมควบคุมหรือวิชาชีพสถาปัตยกรรมควบคุม แล้วแต่กรณี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รือภาพถ่ายโฉนดที่ดินเลข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ด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ฉบับ  หรือหนังสือยินยอมของเจ้าของที่ดินจำนวน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ความยินยอมของผู้ควบคุมงานตามข้อ ๓  จำนวน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รือภาพถ่ายใบอนุญาตเป็นผู้ประกอบวิชาชีพวิศวกรรมควบคุมหรือสถาปัตยกรรมควบคุมของผู้ควบคุมงาน จำนวน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กรณีที่เป็นอาคารมีลักษณะ ขนาด อยู่ในประเภทเป็นวิชาชีพวิศวกรรมควบคุม หรือวิชาชีพสถาปัตยกรรมควบคุม แล้วแต่กรณ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ื่น ๆ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 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…………………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ใดที่ไม่ใช่ให้ขีดฆ่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ส่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         หน้าข้อความที่ถูกต้อง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-20807680</wp:posOffset>
                </wp:positionV>
                <wp:extent cx="49142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-1638.4pt" to="422.95pt,-16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เจ้าหน้าที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แจ้งให้ผู้ขออนุญาตทราบว่า จะอนุญาตหรือไม่อนุญาตหรือขยายเวลาภายใ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sz w:val="32"/>
          <w:szCs w:val="32"/>
        </w:rPr>
        <w:t>.....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ได้ชำระค่าธรรมเนียมใบอนุญาตก่อสร้างอาคาร เป็นเงิน</w:t>
      </w:r>
      <w:r>
        <w:rPr>
          <w:rFonts w:cs="TH SarabunIT๙" w:ascii="TH SarabunIT๙" w:hAnsi="TH SarabunIT๙"/>
          <w:sz w:val="32"/>
          <w:szCs w:val="32"/>
        </w:rPr>
        <w:t>............……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ค่าธรรมเนียมการตรวจแบบแปลนอาคาร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……</w:t>
      </w:r>
      <w:r>
        <w:rPr>
          <w:rFonts w:cs="TH SarabunIT๙" w:ascii="TH SarabunIT๙" w:hAnsi="TH SarabunIT๙"/>
          <w:sz w:val="32"/>
          <w:szCs w:val="32"/>
        </w:rPr>
        <w:t>............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.........……</w:t>
      </w:r>
      <w:r>
        <w:rPr>
          <w:rFonts w:ascii="TH SarabunIT๙" w:hAnsi="TH SarabunIT๙" w:cs="TH SarabunIT๙"/>
          <w:sz w:val="32"/>
          <w:sz w:val="32"/>
          <w:szCs w:val="32"/>
        </w:rPr>
        <w:t>สตางค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เป็นเงิน……</w:t>
      </w:r>
      <w:r>
        <w:rPr>
          <w:rFonts w:cs="TH SarabunIT๙" w:ascii="TH SarabunIT๙" w:hAnsi="TH SarabunIT๙"/>
          <w:sz w:val="32"/>
          <w:szCs w:val="32"/>
        </w:rPr>
        <w:t>.........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…</w:t>
      </w:r>
      <w:r>
        <w:rPr>
          <w:rFonts w:cs="TH SarabunIT๙" w:ascii="TH SarabunIT๙" w:hAnsi="TH SarabunIT๙"/>
          <w:sz w:val="32"/>
          <w:szCs w:val="32"/>
        </w:rPr>
        <w:t>.....…..</w:t>
      </w:r>
      <w:r>
        <w:rPr>
          <w:rFonts w:ascii="TH SarabunIT๙" w:hAnsi="TH SarabunIT๙" w:cs="TH SarabunIT๙"/>
          <w:sz w:val="32"/>
          <w:sz w:val="32"/>
          <w:szCs w:val="32"/>
        </w:rPr>
        <w:t>สตางค์</w:t>
      </w:r>
      <w:r>
        <w:rPr>
          <w:rFonts w:cs="TH SarabunIT๙" w:ascii="TH SarabunIT๙" w:hAnsi="TH SarabunIT๙"/>
          <w:sz w:val="32"/>
          <w:szCs w:val="32"/>
        </w:rPr>
        <w:t>(                                         )</w:t>
      </w:r>
      <w:r>
        <w:rPr>
          <w:rFonts w:ascii="TH SarabunIT๙" w:hAnsi="TH SarabunIT๙" w:cs="TH SarabunIT๙"/>
          <w:sz w:val="32"/>
          <w:sz w:val="32"/>
          <w:szCs w:val="32"/>
        </w:rPr>
        <w:t>ตามใบเสร็จรับเง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มที่……………………เลขที่………………ลงวันที่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อกใบอนุญาตแล้วเล่มที่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……………ลงวันที่……เดือน…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)………………………………………… </w:t>
      </w:r>
    </w:p>
    <w:p>
      <w:pPr>
        <w:pStyle w:val="TextBody"/>
        <w:tabs>
          <w:tab w:val="clear" w:pos="720"/>
          <w:tab w:val="left" w:pos="5895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                                                                                    (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หลักฐานการยื่นขออนุญาตก่อสร้าง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,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ดัดแปลง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,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รื้อถอน  หรือเคลื่อนย้ายอาคาร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อนุญาต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ยื่นขออนุญาตปลูกสร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ง   ณ   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เอกสารหลักฐานประกอบ  ตามเลขที่ลงรับตามเลขที่รับ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82"/>
        <w:gridCol w:w="1152"/>
        <w:gridCol w:w="1368"/>
        <w:gridCol w:w="10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เอกสารหลักฐานประกอ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ุ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ผ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นุญา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ำเนาโฉนด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แปลน  รายการประกอบแบบก่อสร้า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ผู้ขออนุญา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ผู้ขออนุญา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มอบอำนา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ผู้มอบอำนา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ผู้มอบอำนา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ยินยอมให้ก่อสร้างอาคารในที่ดิ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ยินยอมให้ก่อสร้างอาคารชิดเขตที่ดิ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ยินยอมให้ก่อสร้างผนังร่วมกั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หนังสือสัญญาเช่าที่ดิ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หนังสือสัญญาเช่าอาคา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หนังสือรับรองการจดทะเบียนนิติบุคค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แสดงว่าเป็นผู้จัดการหรือผู้รับมอบอำนา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รับรองพร้อมสำเนาใบอนุญาตเป็นผู้ประกอบวิชาชีพวิศวกรรม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วิศวกรรม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๐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รับรองพร้อมสำเนาใบอนุญาตเป็นผู้ประกอบวิชาชีพสถาปัตยกรรม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ปัตยกรรม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๐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คำนว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รับรองการควบคุมงานพร้อมสำเนาใบอนุญาตเป็นผู้ประกอบวิชาชี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)</w:t>
        <w:tab/>
        <w:t xml:space="preserve">               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184785</wp:posOffset>
                </wp:positionV>
                <wp:extent cx="2103120" cy="4191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3pt;mso-wrap-distance-left:9.05pt;mso-wrap-distance-right:9.05pt;mso-wrap-distance-top:0pt;mso-wrap-distance-bottom:0pt;margin-top:14.5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นังสือมอบอำนา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นังสือฉบับนี้ 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เชื้อชาติ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ุตร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มอบอำนาจ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เชื้อชาติ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ุตร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มีอำนาจจัด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แทนข้าพเจ้าจนเสร็จการ และข้าพเจ้ายอมรับผิดชอบในการที่ผู้รับมอบอำนาจได้ทำไปตามที่มอบอำนาจนี้เสมือนหนึ่งข้าพเจ้าได้ทำการด้วยตนเอง เพื่อเป็นหลักฐานข้าพเจ้าได้ลงลายมือชื่อหรือพิมพ์ลายนิ้วมือไว้เป็นสำคัญต่อหน้าพยาน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(..........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ตัวบรร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(..........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ตัวบรร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(..........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ตัวบรร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(..........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ตัวบรร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  กรุณาเขียนให้ชัดเจนและระบุข้อความให้ครบถ้วน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นังสือ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ยินยอมให้ก่อสร้างอาคารในที่ด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บ้านเรือนอยู่เลขที่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ของที่ดินโฉนด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ยินยอม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ทำการก่อสร้างอาคารในที่ดิน มีขนาดและขอบเขตที่ดิ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AIGDT" w:cs="AIGDT" w:ascii="AIGDT" w:hAnsi="AIGDT"/>
          <w:sz w:val="32"/>
          <w:szCs w:val="32"/>
        </w:rPr>
        <w:t></w:t>
      </w:r>
      <w:r>
        <w:rPr>
          <w:rFonts w:ascii="TH SarabunIT๙" w:hAnsi="TH SarabunIT๙" w:cs="TH SarabunIT๙"/>
          <w:sz w:val="32"/>
          <w:sz w:val="32"/>
          <w:szCs w:val="32"/>
        </w:rPr>
        <w:t>เต็มโฉนดที่ดิ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AIGDT" w:cs="AIGDT" w:ascii="AIGDT" w:hAnsi="AIGDT"/>
          <w:sz w:val="32"/>
          <w:szCs w:val="32"/>
        </w:rPr>
        <w:t>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ของที่ดิน มีขนาดและขอบเขตที่ดิน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เหนือ        ย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ใต้            ย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   ย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ตก    ย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เครื่องหมาย</w:t>
      </w:r>
      <w:r>
        <w:rPr>
          <w:rFonts w:ascii="Agency FB" w:hAnsi="Agency FB" w:cs="TH SarabunIT๙"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ฉพาะข้อที่ยินยอ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นนี้ ข้าพเจ้าได้แสดงสำเนาโฉนดที่ดิน และผังบริเวณแสดงขอบเขตที่ดินยินยอมให้ก่อสร้างอาคารแนบมาพร้อมหนังสือนี้แล้ว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ถือกรรมสิทธิ์ที่ด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(...................................................................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ยินย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(...................................................................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(...................................................................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(...................................................................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เตือน  หนังสือยินยอมให้ก่อสร้างอาคารในที่ดินนี้ ถ้ามีการขุด ลบ ขีดฆ่า ไม่ว่ากรณีใดๆเว้นแต่ผู้ถือกรรมสิทธิ์ที่ดินจะรับรองการขีดฆ่านั้น โดยการเซ็นซื่อกำกับไว้</w:t>
      </w:r>
    </w:p>
    <w:p>
      <w:pPr>
        <w:pStyle w:val="Normal"/>
        <w:pBdr>
          <w:bottom w:val="single" w:sz="4" w:space="1" w:color="000000"/>
        </w:pBd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เป็นเอกสารที่มีการลงนามของเจ้าของที่ดิน และพยานจริง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งอนุญาต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27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AIGDT">
    <w:charset w:val="02"/>
    <w:family w:val="auto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3">
    <w:name w:val="การเยื้องเนื้อความ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43:00Z</dcterms:created>
  <dc:creator>pc</dc:creator>
  <dc:description/>
  <dc:language>en-US</dc:language>
  <cp:lastModifiedBy>Administrator</cp:lastModifiedBy>
  <cp:lastPrinted>2020-11-18T11:52:00Z</cp:lastPrinted>
  <dcterms:modified xsi:type="dcterms:W3CDTF">2021-02-01T03:44:00Z</dcterms:modified>
  <cp:revision>4</cp:revision>
  <dc:subject/>
  <dc:title>คำขออนุญาตก่อสร้างอาคาร</dc:title>
</cp:coreProperties>
</file>